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129540</wp:posOffset>
            </wp:positionV>
            <wp:extent cx="7553325" cy="487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1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21.10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Москва</w:t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78/14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очно-заочная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ремя проведения заседания Совета директоров: 13 час. 00 мин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Место проведения заседания: Москва, ул. Самарская, дом 1, каб. 60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Заседание Совета директоров ПАО «МРСК Северо-Запада» было проведено </w:t>
        <w:br/>
        <w:t xml:space="preserve">с использованием видеоконференцсвязи </w:t>
      </w:r>
      <w:r>
        <w:rPr>
          <w:sz w:val="26"/>
          <w:szCs w:val="26"/>
          <w:lang w:val="ru-RU" w:eastAsia="ru-RU"/>
        </w:rPr>
        <w:t>со студиями по следующим адреса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– </w:t>
      </w:r>
      <w:r>
        <w:rPr>
          <w:sz w:val="26"/>
          <w:szCs w:val="26"/>
          <w:lang w:val="ru-RU" w:eastAsia="ru-RU"/>
        </w:rPr>
        <w:t>Москва, ул. Беловежская, дом 4, каб. А5-048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– </w:t>
      </w:r>
      <w:r>
        <w:rPr>
          <w:sz w:val="26"/>
          <w:szCs w:val="26"/>
          <w:lang w:val="ru-RU" w:eastAsia="ru-RU"/>
        </w:rPr>
        <w:t>Санкт-Петербург, пл. Конституции, дом 3, лит. А, каб. 607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– </w:t>
      </w:r>
      <w:r>
        <w:rPr>
          <w:sz w:val="26"/>
          <w:szCs w:val="26"/>
          <w:lang w:val="ru-RU" w:eastAsia="ru-RU"/>
        </w:rPr>
        <w:t>Республика Ингушетия, г. Назрань, ул. Муталиева, дом 23, конференц-за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– </w:t>
      </w:r>
      <w:r>
        <w:rPr>
          <w:sz w:val="26"/>
          <w:szCs w:val="26"/>
          <w:lang w:val="ru-RU" w:eastAsia="ru-RU"/>
        </w:rPr>
        <w:t>г. Великий Новгород, ул. Большая Санкт-Петербургская, дом 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глашенн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Тихонова М.Г. – заместитель генерального директора по корпоративному управлению ПАО «Россети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>- Ягодка Д.В. – член Правления, первый заместитель генерального директора – главный инженер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>- Шадрина Л.В. – член Правления, заместитель генерального директора</w:t>
        <w:br/>
        <w:t>по экономике и финансам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Рудаков Д.С. – член Правления, заместитель генерального директора </w:t>
        <w:br/>
        <w:t>по корпоративному управлению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Филатова С.В. – член Правления, заместитель генерального директора</w:t>
        <w:br/>
        <w:t>по развитию и реализации услуг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Аганова К.А. – заместитель генерального директора по капитальному строительству и инвестиционной деятельност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Бриллиантов И.С. – исполняющий обязанности заместителя генерального директора по операционной деятельност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Жданова И.Г. – главный бухгалтер – начальник департамента бухгалтерского и налогового учета и отчетност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Абрамов А.В. – директор по экономике и тарифообразованию</w:t>
      </w:r>
      <w:r>
        <w:rPr/>
        <w:t xml:space="preserve"> </w:t>
      </w:r>
      <w:r>
        <w:rPr>
          <w:bCs/>
          <w:sz w:val="26"/>
          <w:szCs w:val="26"/>
          <w:lang w:val="ru-RU"/>
        </w:rPr>
        <w:t xml:space="preserve">ПАО «МРСК Северо-Запада» </w:t>
      </w:r>
      <w:r>
        <w:rPr>
          <w:sz w:val="26"/>
          <w:szCs w:val="26"/>
          <w:lang w:val="ru-RU" w:eastAsia="ru-RU"/>
        </w:rPr>
        <w:t>(на вопросах № 1, 2)</w:t>
      </w:r>
      <w:r>
        <w:rPr>
          <w:bCs/>
          <w:sz w:val="26"/>
          <w:szCs w:val="26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/>
        </w:rPr>
        <w:t>- Сидорова Т.А. –</w:t>
      </w:r>
      <w:r>
        <w:rPr>
          <w:bCs/>
          <w:sz w:val="26"/>
          <w:szCs w:val="26"/>
          <w:lang w:val="ru-RU" w:eastAsia="ru-RU"/>
        </w:rPr>
        <w:t xml:space="preserve"> начальник департамента экономики ПАО «МРСК Северо-Запада»;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Шебек В.В. – начальник департамента внутреннего аудита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Коломыцева Д.В. </w:t>
      </w:r>
      <w:r>
        <w:rPr>
          <w:bCs/>
          <w:sz w:val="26"/>
          <w:szCs w:val="26"/>
          <w:lang w:val="ru-RU"/>
        </w:rPr>
        <w:t>–</w:t>
      </w:r>
      <w:r>
        <w:rPr>
          <w:sz w:val="26"/>
          <w:szCs w:val="26"/>
          <w:lang w:val="ru-RU" w:eastAsia="ru-RU"/>
        </w:rPr>
        <w:t xml:space="preserve"> начальник департамента управления персоналом и организационного проектирования</w:t>
      </w:r>
      <w:r>
        <w:rPr>
          <w:bCs/>
          <w:sz w:val="26"/>
          <w:szCs w:val="26"/>
          <w:lang w:val="ru-RU" w:eastAsia="ru-RU"/>
        </w:rPr>
        <w:t xml:space="preserve">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-  Горшкова С.В. </w:t>
      </w:r>
      <w:r>
        <w:rPr>
          <w:bCs/>
          <w:sz w:val="26"/>
          <w:szCs w:val="26"/>
          <w:lang w:val="ru-RU"/>
        </w:rPr>
        <w:t>–</w:t>
      </w:r>
      <w:r>
        <w:rPr>
          <w:sz w:val="26"/>
          <w:szCs w:val="26"/>
          <w:lang w:val="ru-RU" w:eastAsia="ru-RU"/>
        </w:rPr>
        <w:t xml:space="preserve"> начальник департамента коммерческого учета и реализации услуг по передаче электроэнергии ПАО «МРСК Северо-Запада» (на вопросе № 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- Герасимов Е.В. </w:t>
      </w:r>
      <w:r>
        <w:rPr>
          <w:bCs/>
          <w:sz w:val="26"/>
          <w:szCs w:val="26"/>
          <w:lang w:val="ru-RU"/>
        </w:rPr>
        <w:t>–</w:t>
      </w:r>
      <w:r>
        <w:rPr>
          <w:sz w:val="26"/>
          <w:szCs w:val="26"/>
          <w:lang w:val="ru-RU" w:eastAsia="ru-RU"/>
        </w:rPr>
        <w:t xml:space="preserve"> начальник департамента управления собственностью</w:t>
      </w:r>
      <w:r>
        <w:rPr/>
        <w:t xml:space="preserve"> </w:t>
        <w:br/>
      </w:r>
      <w:r>
        <w:rPr>
          <w:sz w:val="26"/>
          <w:szCs w:val="26"/>
          <w:lang w:val="ru-RU" w:eastAsia="ru-RU"/>
        </w:rPr>
        <w:t>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 Ковалев А.А. </w:t>
      </w:r>
      <w:r>
        <w:rPr>
          <w:bCs/>
          <w:sz w:val="26"/>
          <w:szCs w:val="26"/>
          <w:lang w:val="ru-RU"/>
        </w:rPr>
        <w:t>–</w:t>
      </w:r>
      <w:r>
        <w:rPr>
          <w:sz w:val="26"/>
          <w:szCs w:val="26"/>
          <w:lang w:val="ru-RU" w:eastAsia="ru-RU"/>
        </w:rPr>
        <w:t xml:space="preserve"> заместитель начальника департамента правового обеспечения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Темнышев А.А. – начальник департамента корпоративного управления и взаимодействия с акционерам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- </w:t>
      </w:r>
      <w:r>
        <w:rPr>
          <w:bCs/>
          <w:sz w:val="26"/>
          <w:szCs w:val="26"/>
          <w:lang w:val="ru-RU"/>
        </w:rPr>
        <w:t>Капырин С.И. – заместитель начальника департамента корпоративного управления и взаимодействия с акционерам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- Шмаков А.В. – заместитель начальника департамента внутреннего аудита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рпоративный секретарь</w:t>
      </w:r>
      <w:r>
        <w:rPr>
          <w:bCs/>
          <w:sz w:val="26"/>
          <w:szCs w:val="26"/>
          <w:lang w:val="ru-RU"/>
        </w:rPr>
        <w:t>: Назаренко Л.Ю.</w:t>
      </w:r>
    </w:p>
    <w:p>
      <w:pPr>
        <w:pStyle w:val="Normal"/>
        <w:widowControl w:val="false"/>
        <w:ind w:firstLine="709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ind w:firstLine="709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рассмотрении отчета генерального директора об исполнении бизнес-плана ПАО «МРСК Северо-Запада» за 1 полугодие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чет генерального директора об исполнении инвестиционной программы ПАО «МРСК Северо-Запада» за 1 полугодие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right="-2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рассмотрении отчета внутреннего аудита Общества об оценке эффективности корпоративного управления за 2019-2020 корпоративный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sz w:val="26"/>
          <w:szCs w:val="26"/>
          <w:lang w:val="en-US"/>
        </w:rPr>
        <w:t>О рассмотрении отчета генерального директора об исполнении бизнес-плана ПАО «МРСК Северо-Запада» за 1 полугодие 2020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СЛУШАЛИ:</w:t>
      </w:r>
      <w:r>
        <w:rPr>
          <w:bCs/>
          <w:sz w:val="26"/>
          <w:szCs w:val="26"/>
          <w:lang w:val="ru-RU"/>
        </w:rPr>
        <w:t xml:space="preserve"> Шадрину Людмилу Владимировну – члена Правления, заместителя генерального директора по экономике и финансам ПАО «МРСК Северо-Запада». Доклад по вопросу прилагается к протоко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i/>
          <w:sz w:val="26"/>
          <w:szCs w:val="26"/>
          <w:lang w:val="ru-RU"/>
        </w:rPr>
        <w:t xml:space="preserve">Докладчик ответил на вопросы Председателя Совета директоров Общества –  Михайлика К.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Принять к сведению отчет об исполнении бизнес-плана ПАО «МРСК Северо-Запада» за 1 полугодие 2020 года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Отметить по итогам работы Общества за 1 полугодие 2020 года: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1. Отклонение фактических показателей бизнес-плана от плановых в соответствии с приложением № 2 к настоящему решению Совета директоров Общества</w:t>
      </w:r>
      <w:r>
        <w:rPr>
          <w:bCs/>
          <w:i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2. Достижение фактического значения показателя «Уровень оплаты за оказанные услуги по передаче электрической энергии» 99,1% при плановом значении 98,9%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3. Поручить единоличному исполнительному органу ПАО «МРСК Северо-Запада» обеспечить предоставление в рамках отчета об исполнении бизнес-плана Общества информации о причинах отклонения показателей утвержденной инвестиционной программы от показателей бизнес-плана и причинах неисполнения параметров инвестиционных проектов в составе бизнес-плана, начиная с отчета за </w:t>
        <w:br/>
        <w:t>9 месяцев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 w:before="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sz w:val="26"/>
          <w:szCs w:val="26"/>
          <w:lang w:val="ru-RU" w:eastAsia="ru-RU"/>
        </w:rPr>
        <w:t xml:space="preserve">Отчет генерального директора об исполнении инвестиционной программы ПАО «МРСК Северо-Запада» за 1 полугодие </w:t>
        <w:br/>
        <w:t>2020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ЛУШАЛИ:</w:t>
      </w:r>
      <w:r>
        <w:rPr>
          <w:bCs/>
          <w:sz w:val="26"/>
          <w:szCs w:val="26"/>
          <w:lang w:val="ru-RU"/>
        </w:rPr>
        <w:t xml:space="preserve"> Аганову Карину Андреевну – заместителя генерального директора по капитальному строительству и инвестиционной деятельности </w:t>
        <w:br/>
        <w:t>ПАО «МРСК Северо-Запада». Доклад по вопросу прилагается к протоко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i/>
          <w:sz w:val="26"/>
          <w:szCs w:val="26"/>
          <w:lang w:val="ru-RU"/>
        </w:rPr>
        <w:t xml:space="preserve">Докладчик ответил на вопросы Председателя Совета директоров Общества –  Михайлика К.А. </w:t>
      </w:r>
    </w:p>
    <w:p>
      <w:pPr>
        <w:pStyle w:val="Normal"/>
        <w:spacing w:lineRule="auto" w:line="23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ринять к сведению отчет генерального директора об исполнении инвестиционной программы ПАО «МРСК Северо-Запада» за 1 полугодие 2020 года в соответствии с приложением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before="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sz w:val="26"/>
          <w:szCs w:val="26"/>
          <w:lang w:val="ru-RU" w:eastAsia="ru-RU"/>
        </w:rPr>
        <w:t>О рассмотрении отчета внутреннего аудита Общества об оценке эффективности корпоративного управления за 2019-2020 корпоративный год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СЛУШАЛИ:</w:t>
      </w:r>
      <w:r>
        <w:rPr>
          <w:bCs/>
          <w:sz w:val="26"/>
          <w:szCs w:val="26"/>
          <w:lang w:val="ru-RU"/>
        </w:rPr>
        <w:t xml:space="preserve"> Шебек Владлену Владимировну – начальника департамента внутреннего аудита ПАО «МРСК Северо-Запада». </w:t>
      </w:r>
      <w:r>
        <w:rPr>
          <w:sz w:val="26"/>
          <w:szCs w:val="26"/>
        </w:rPr>
        <w:t>Доклад по вопросу прилагается к протоко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В обсуждении вопроса приняли участие докладчик, члены Совета директоров Общества и приглашенные участники заседания – Михайлик К.А., Тихонова М.Г., Федоров О.Р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41"/>
        <w:widowControl/>
        <w:spacing w:lineRule="auto" w:line="240"/>
        <w:ind w:firstLine="697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Принять к сведению отчет внутреннего аудита ПАО «МРСК Северо-Запада» об оценке эффективности корпоративного управления ПАО «МРСК Северо-Запада» за 2019-2020 корпоративный год согласно приложению № 4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before="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Принять к сведению отчет об исполнении бизнес-плана ПАО «МРСК Северо-Запада» за 1 полугодие 2020 года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Отметить по итогам работы Общества за 1 полугодие 2020 год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1. Отклонение фактических показателей бизнес-плана от плановых в соответствии с приложением № 2 к настоящему решению Совета директоров Общества</w:t>
      </w:r>
      <w:r>
        <w:rPr>
          <w:bCs/>
          <w:i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2. Достижение фактического значения показателя «Уровень оплаты за оказанные услуги по передаче электрической энергии» 99,1% при плановом значении 98,9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3. Поручить единоличному исполнительному органу ПАО «МРСК Северо-Запада» обеспечить предоставление в рамках отчета об исполнении бизнес-плана Общества информации о причинах отклонения показателей утвержденной инвестиционной программы от показателей бизнес-плана и причинах неисполнения параметров инвестиционных проектов в составе бизнес-плана, начиная с отчета за </w:t>
        <w:br/>
        <w:t>9 месяцев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ринять к сведению отчет генерального директора об исполнении инвестиционной программы ПАО «МРСК Северо-Запада» за 1 полугодие 2020 года в соответствии с приложением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Style41"/>
        <w:widowControl/>
        <w:spacing w:lineRule="auto" w:line="240"/>
        <w:ind w:firstLine="697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Принять к сведению отчет внутреннего аудита ПАО «МРСК Северо-Запада» об оценке эффективности корпоративного управления ПАО «МРСК Северо-Запада» за 2019-2020 корпоративный год согласно приложению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right="-2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- доклад по вопросу № 1 «</w:t>
      </w:r>
      <w:r>
        <w:rPr>
          <w:sz w:val="26"/>
          <w:szCs w:val="26"/>
          <w:lang w:val="ru-RU" w:eastAsia="ru-RU"/>
        </w:rPr>
        <w:t>О рассмотрении отчета генерального директора об исполнении бизнес-плана ПАО «МРСК Северо-Запада» за 1 полугодие 2020 года</w:t>
      </w:r>
      <w:r>
        <w:rPr>
          <w:sz w:val="26"/>
          <w:szCs w:val="26"/>
        </w:rPr>
        <w:t>» (приложение № 5 к настоящему протоколу);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- доклад по вопросу № 2 «</w:t>
      </w:r>
      <w:r>
        <w:rPr>
          <w:sz w:val="26"/>
          <w:szCs w:val="26"/>
          <w:lang w:val="ru-RU" w:eastAsia="ru-RU"/>
        </w:rPr>
        <w:t>Отчет генерального директора об исполнении инвестиционной программы ПАО «МРСК Северо-Запада» за 1 полугодие 2020 года</w:t>
      </w:r>
      <w:r>
        <w:rPr>
          <w:sz w:val="26"/>
          <w:szCs w:val="26"/>
        </w:rPr>
        <w:t>» (приложение № 6 к настоящему протоколу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доклад по вопросу № 3 «</w:t>
      </w:r>
      <w:r>
        <w:rPr>
          <w:sz w:val="26"/>
          <w:szCs w:val="26"/>
          <w:lang w:val="ru-RU" w:eastAsia="ru-RU"/>
        </w:rPr>
        <w:t>О рассмотрении отчета внутреннего аудита Общества об оценке эффективности корпоративного управления за 2019-2020 корпоративный год</w:t>
      </w:r>
      <w:r>
        <w:rPr>
          <w:sz w:val="26"/>
          <w:szCs w:val="26"/>
        </w:rPr>
        <w:t>» (приложение № 7 к настоящему протоколу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3.10.2020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К.А. 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ый секретарь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ind w:left="-108" w:hanging="0"/>
              <w:jc w:val="left"/>
              <w:rPr/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102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6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0-10-23T15:52:00Z</cp:lastPrinted>
  <dcterms:modified xsi:type="dcterms:W3CDTF">2020-10-23T13:06:00Z</dcterms:modified>
  <cp:revision>31</cp:revision>
  <dc:subject/>
  <dc:title/>
</cp:coreProperties>
</file>